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йна миров - 21. Американские страсти. Часть 1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42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FF"/>
        </w:rPr>
        <w:drawing>
          <wp:inline distT="0" distB="0" distL="0" distR="0">
            <wp:extent cx="161925" cy="1619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arhivar_rus</w:t>
        </w:r>
      </w:hyperlink>
    </w:p>
    <w:p>
      <w:pPr>
        <w:pStyle w:val="Normal"/>
        <w:ind w:left="720" w:hanging="0"/>
        <w:rPr/>
      </w:pPr>
      <w:r>
        <w:rPr/>
        <w:t>June 20th, 23:56</w:t>
      </w:r>
    </w:p>
    <w:p>
      <w:pPr>
        <w:pStyle w:val="Msonospacing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ind w:left="720" w:hanging="0"/>
        <w:rPr/>
      </w:pPr>
      <w:bookmarkStart w:id="0" w:name="cutid1"/>
      <w:bookmarkEnd w:id="0"/>
      <w:r>
        <w:rPr>
          <w:rStyle w:val="StrongEmphasis"/>
          <w:rFonts w:cs="Arial" w:ascii="Arial" w:hAnsi="Arial"/>
          <w:sz w:val="20"/>
          <w:szCs w:val="20"/>
        </w:rPr>
        <w:t>Что превращает прошлую ночь в сегодняшний день?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    Сон? Сны бывают разные – счастливые, пророческие, кошмарные…. Кино сродни сновидению - оно продолжение жизни, а для некоторых и замена жизни, - только цвет поискусственней, да деталей поменьше. И внимание к этим деталям привлекают другие. Режиссер, скажем. Или продюсер. Бывает что и Государство, так часто бывает – даже чаще чем вы думаете.  Кино – это тот случай, когда вам показывают. Тот кто «показывает» - видит, а потому показывает. А то ведь Вы можете и не увидеть. Не заметить. В этом случае Вам обязательно в первой серии, исподволь, но так чтобы вы запомнили подсознательно, покажут ружье на стенке, которое выстрелит в третьей. Тот, кто показывает, всегда видит больше, даже если это простой киномеханик – даже он способен верно оценить реакцию и эмоции зрителей. </w:t>
      </w:r>
      <w:r>
        <w:rPr/>
        <w:br/>
        <w:t xml:space="preserve">       </w:t>
      </w:r>
      <w:r>
        <w:rPr>
          <w:rFonts w:cs="Arial" w:ascii="Arial" w:hAnsi="Arial"/>
          <w:sz w:val="20"/>
          <w:szCs w:val="20"/>
        </w:rPr>
        <w:t>Виртуальные призраки и вампиры сейчас лезут изо всех углов и щелей, полностью овладев киноэкраном примерно с 70-х годов прошлого века, когда стали массово тиражироваться, повторяясь в ремейках и сиквелах.  Народ гостеприимно пускает их в свои дома, а заодно и в свое сознание. И не потому ли столь радушно принимает их, что помнит в подсознании? Американцы – детский народ по всем параметрам и страшно любит сказки. Их городские легенды кишат разнообразными монстрами, которые иногда выпрыгивают из экранов прямо в мозги зрителям, и тем приходится раскошеливаться на шаманов-«психологов», которые сами в большинстве  пациенты психиатров.  Насквозь больное общество…, - да. Но вот по жизни, наоборот, бывают сюжеты, по которым пишут сценарии для хорор-фильмов.</w:t>
      </w:r>
    </w:p>
    <w:p>
      <w:pPr>
        <w:pStyle w:val="Msonospacing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«Ужас, летящий на крыльях ночи».</w:t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ринадцать месяцев город с названием «Приятное место» в штате Западная Вирджиния был объят  страхом, который в итоге завершился трагедией, сделавшей город известным в новостных заголовках всего мира. Всё произошедшее в, ранее неизвестном миру, </w:t>
      </w:r>
      <w:r>
        <w:rPr>
          <w:rFonts w:cs="Arial" w:ascii="Arial" w:hAnsi="Arial"/>
          <w:sz w:val="20"/>
          <w:szCs w:val="20"/>
          <w:lang w:val="en-US"/>
        </w:rPr>
        <w:t>Po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easant</w:t>
      </w:r>
      <w:r>
        <w:rPr>
          <w:rFonts w:cs="Arial" w:ascii="Arial" w:hAnsi="Arial"/>
          <w:sz w:val="20"/>
          <w:szCs w:val="20"/>
        </w:rPr>
        <w:t xml:space="preserve"> – реальная, классическая история современного ужаса, укладывающаяся в готовый сценарий хорор-фильма, и содержит все его элементы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     </w:t>
      </w:r>
      <w:r>
        <w:rPr>
          <w:rFonts w:cs="Arial" w:ascii="Arial" w:hAnsi="Arial"/>
          <w:sz w:val="20"/>
          <w:szCs w:val="20"/>
        </w:rPr>
        <w:t>На снимках скульптура, установленная в центре города, так сказать, в назидание потомкам. О художественных достоинствах умолчим. Этот плод коллективного творчества хотя и имеет автора,  но скорее собирательный портрет, фоторобот, если хотите.</w:t>
      </w:r>
      <w:r>
        <w:rPr/>
        <w:br/>
        <w:t xml:space="preserve">      </w:t>
      </w:r>
      <w:r>
        <w:rPr>
          <w:rFonts w:cs="Arial" w:ascii="Arial" w:hAnsi="Arial"/>
          <w:sz w:val="20"/>
          <w:szCs w:val="20"/>
        </w:rPr>
        <w:t xml:space="preserve">Разумеется сходство с уже известным вам демоном Пацуцу совершенно случайное. Уверен, что до выхода фильма </w:t>
      </w:r>
      <w:r>
        <w:rPr>
          <w:rFonts w:cs="Arial" w:ascii="Arial" w:hAnsi="Arial"/>
          <w:lang w:val="en-US"/>
        </w:rPr>
        <w:t>Exorcist</w:t>
      </w:r>
      <w:r>
        <w:rPr>
          <w:rFonts w:cs="Arial" w:ascii="Arial" w:hAnsi="Arial"/>
          <w:sz w:val="20"/>
          <w:szCs w:val="20"/>
        </w:rPr>
        <w:t xml:space="preserve"> в штатах о нём знали, может, только сотня специалистов по шумерской мифологии. 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то же случилось? </w:t>
        <w:br/>
        <w:t>     В период между ноябрем 1966 и декабрем 1967-го, в домах этого небольшого города орудовали призраки, люди слышали «неземные» звуки, в то время как таинственные светящиеся объекты бесшумно барражировали небо. Крылатые монстры пугали народ среди бела дня и темными ночами, автомобили, ни с того - ни с сего, глохли на дороге, телефоны и телевизоры отказывались работать без видимых причин. Пропадали домашние животные, от крупного рогатого скота до собак и котов, а те, которых всё же  находили, были странным образом изощрённо искалечены: лишены крови и некоторых органов. На этом пункте мы далее остановимся особо, а потому запомним.</w:t>
      </w:r>
      <w:r>
        <w:rPr/>
        <w:br/>
        <w:t xml:space="preserve">      </w:t>
      </w:r>
      <w:r>
        <w:rPr>
          <w:rFonts w:cs="Arial" w:ascii="Arial" w:hAnsi="Arial"/>
          <w:sz w:val="20"/>
          <w:szCs w:val="20"/>
        </w:rPr>
        <w:t xml:space="preserve">Люди, осаждаемые легионами странных существ, старались не выходить лишний раз из домов в темное время, и засыпали только со стволом под подушкой. Что-то со временем обросло «подробностями», как это всегда бывает, но, около ста человек оставили свидетельские показания, что видели крылатое существо,  в некоторых случаях их преследующее. </w:t>
      </w:r>
      <w:r>
        <w:rPr/>
        <w:br/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чилось «наваждение» разом, после того как 15 декабря 1967 г.  обрушился «Серебряный Мост», соединявший Штат Западная Виргиния  со Штатом Огайо. Рухнул при движении в час пик. 46 автомобилей упали в реку. По иронии судьбы и стечению случайных обстоятельств, в числе жертв был десяток человек, из числа тех, кто близко видел «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>(а)» - так стали называть это существо – крылья которого напоминали крылья бабочки или, по другим описаниям, саранчи. С другой стороны, некоторые считали, что «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 xml:space="preserve">» прибыл в этот мир для того чтобы предупредить людей о приближающейся катастрофе.  К примеру, есть показания девочки, накануне крушения моста ночью, видевшей из окна спальни  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 xml:space="preserve">,а – он парил некоторое время перед окном, изучая ее своими красными глазами. (Нет, господа, я понимаю, да-да, что звучит это как бред в лунную ночь, но это реальные и зафиксированные показания свидетелей, а потому продолжим). В день трагедии, та самая девочка и ее семейство были намерены совершить поездку за реку. Их маршрут пролегал по мосту. Но её отец , управляющий автомобилем, вдруг почувствовал такую головную боль, что им пришлось вернуться. Позже, из новостей, они узнали о бедствии, которого избежали. Это дало некоторым повод утверждать, что 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 xml:space="preserve"> был иногда даже преисполнен человеколюбия.</w:t>
      </w:r>
      <w:r>
        <w:rPr/>
        <w:br/>
        <w:br/>
        <w:t xml:space="preserve">     </w:t>
      </w:r>
      <w:r>
        <w:rPr>
          <w:rFonts w:cs="Arial" w:ascii="Arial" w:hAnsi="Arial"/>
          <w:sz w:val="20"/>
          <w:szCs w:val="20"/>
        </w:rPr>
        <w:t>Здесь любопытные аналоги с современным кинематографом, когда Хищник из абсолютного и бескомпромиссного противника человека в начале, (вспомните эти окровавленные трупы висящие на деревьях), на третьем сиквеле становится партнером главной героини по борьбе с Чужими и даже её спасителем. Такие вот метаморфозы. Человек, выходя из кинозала, усилиями создателей фильма чувствует даже симпатию к тому существу, которого безжалостно уничтожил герой Шварценегера, ценою свое жизни. И, если заметите, второй фильм из этой серии как бы прокладывает мостик между первым и третьим. Во втором фильме Хищник уже не столь непривлекателен и питается уже не людьми, предпочитая кровь и плоть крупного рогатого скота на бойне. А негр-полицейский даже получает от расы хищников раритетный подарок – волыну времен битвы вирджинской милиции с американскими индейцами племен Шауни и Минго. На пистолетике даже год обозначен, если не ошибаюсь – 1774. Если не ошибаюсь – фильма под рукой нет – проверить не могу. Я почему с такими экивоками об этом: вряд ли все мои читатели знают американскую историю. Некоторые, как пишут в своих дневниках, пытались читать – но на следующий день всё забыли. Это большое достоинство американского исторического слога. Челюсти вывернешь на раз. Итак – та битва, в 1774-ом состоялась… в Point Pleasant.  Разумеется это случайное совпадение.</w:t>
      </w:r>
      <w:r>
        <w:rPr/>
        <w:br/>
        <w:t xml:space="preserve">       </w:t>
      </w:r>
      <w:r>
        <w:rPr>
          <w:rFonts w:cs="Arial" w:ascii="Arial" w:hAnsi="Arial"/>
          <w:sz w:val="20"/>
          <w:szCs w:val="20"/>
        </w:rPr>
        <w:t xml:space="preserve">Но вернемся к фильму – там всё логично -  всё на раз-два-три.., и с соблюдением всех правил толерантности: белый супермен погибает, черный блюститель закона получает признательность, а гражданка неизвестной по наружности расы – уже сотрудничает. Будем ждать продолжения, если оно последует – хотя данный сериал имеет логическую концовку – женщина получает отметку на лбу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Человек-мотылёк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зотносительно причины обрушения моста - это положило конец большинству встреч населения с 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 xml:space="preserve">-ом. Возможно, реальная трагедия, не позволила некоторым, проникнувшимся в виртуальную реальность фильма ужасов, развлекать себя необъяснимым. 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Хотя, каждый вопрос относительно 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>-а, скорее всего так и останется без ответа.</w:t>
      </w:r>
      <w:r>
        <w:rPr/>
        <w:br/>
      </w:r>
      <w:r>
        <w:rPr>
          <w:rFonts w:cs="Arial" w:ascii="Arial" w:hAnsi="Arial"/>
          <w:sz w:val="20"/>
          <w:szCs w:val="20"/>
        </w:rPr>
        <w:t>Что можно узнать о нем из доступной информации?</w:t>
      </w:r>
    </w:p>
    <w:p>
      <w:pPr>
        <w:pStyle w:val="Mso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я весьма последовательны и не расходятся в деталях. Люди свидетельствовали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уществе приблизительно 2,5 м. ростом. Размах крыльев около 3 м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имел серо-коричневую кожу. Имел большие, красные, и «гипнотические» глаза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способен к «вертикальному взлёту». Любил преследовать автомобили. Развивал скорость полета до 100 миль час (по показаниям автомобилистов)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л изуверски калечить похищенных животных и «сжигать» больших собак 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вал звуки подобные электрическому двигателю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л селиться в заброшенных, безлюдных районах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г помешать теле и радиоприему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ен вмешиваться в сознание людей.</w:t>
        <w:br/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t>Жители города предполагали, что  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 xml:space="preserve"> мог быть результатом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-летнего проклятия некого Корнсталка (Хоколескуа), предводителя индейцев шауни, наложенного им на город в 1774-ом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тического эксперимента военных и биохимических компаний, которые расположены неподалеку в бункерах, оставшихся со времен войны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х грехов человечества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йного ритуала сатанистов, которые вызвали его извне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тации птицы-филина.</w:t>
        <w:br/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у, и есть версия того, что случившееся было сбоем в механизме Универсума. Приятное Местечко стало пересечением измерений. Исследователи вопрошают: «И если такие вещи могут случаться в Штате Западная Виргиния в США, то почему это не может произойти в другом месте страны? Эти области, «окна», могут объяснить другие нападения фантомов, таинственных существ, вроде «чупагамбры», безумных серийных убийц, сообщения о которых всё больше на всем протяжении Америки? Возможно они могут, но рассматривать это, мы, («мы» - так пишет американец), должны имея в виду даже более пугающий вопрос ..., где и когда возникнет следующее «окно»?». </w:t>
      </w:r>
      <w:r>
        <w:rPr/>
        <w:br/>
        <w:br/>
        <w:t xml:space="preserve">    </w:t>
      </w:r>
      <w:r>
        <w:rPr>
          <w:rFonts w:cs="Arial" w:ascii="Arial" w:hAnsi="Arial"/>
          <w:sz w:val="20"/>
          <w:szCs w:val="20"/>
        </w:rPr>
        <w:t xml:space="preserve">Независимо от того, что существо, кому-то кажется излишне фантастичным, жители считают, что 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 xml:space="preserve"> был реален. Было слишком много свидетелей, которые видели не «кое-что», а конкретно описывали «человека с крыльями». Только при прошествии нескольких лет были выдвинуты предположения, что существо, возможно, было огромным филином, который, отчего-то, потеряв ориентацию, эмигрировал на юг со своей родины, из Канады. Это было одним из объяснений, хотя и с негодованием отвергнутых свидетелями. </w:t>
      </w:r>
      <w:r>
        <w:rPr/>
        <w:br/>
        <w:t xml:space="preserve">     </w:t>
      </w:r>
      <w:r>
        <w:rPr>
          <w:rFonts w:cs="Arial" w:ascii="Arial" w:hAnsi="Arial"/>
          <w:sz w:val="20"/>
          <w:szCs w:val="20"/>
        </w:rPr>
        <w:t>Версию о том, что жители города сговорились, для того чтобы сделать его объектом туристического бизнеса, рассматривать не станем – хотя таковое по факту случилось. Люди едут в город конкретно посмотреть на следы оставленные «</w:t>
      </w:r>
      <w:r>
        <w:rPr>
          <w:rFonts w:cs="Arial" w:ascii="Arial" w:hAnsi="Arial"/>
          <w:sz w:val="20"/>
          <w:szCs w:val="20"/>
          <w:lang w:val="en-US"/>
        </w:rPr>
        <w:t>Mothman</w:t>
      </w:r>
      <w:r>
        <w:rPr>
          <w:rFonts w:cs="Arial" w:ascii="Arial" w:hAnsi="Arial"/>
          <w:sz w:val="20"/>
          <w:szCs w:val="20"/>
        </w:rPr>
        <w:t>». Экскурсии проводят для них по местам его годичного  пребывания в городе и окрестностях.</w:t>
      </w:r>
    </w:p>
    <w:p>
      <w:pPr>
        <w:pStyle w:val="Mso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то особо не сомневается, что жители приятной точки что-то видели, видели явно, а не в фантазиях, никто не сомневается в психическом здоровье этих разрозненных свидетелей. Никто не называет это массовой галлюцинацией – не она привела город к массовой  истерике. Страху. Что же было причиной, неужели филин? Неужели жители, с рождения привыкшие к хеллоуинам не смогли вычислить шутника, и не отнеслись к происшествиям с юмором, хотя и сами так шутить горазды. Приучают, приучают народ к виду разных уродов, бетменов, человеков-пауков…, а они вон как себя нетолерантно повели -  чуть-что птички испугались…</w:t>
        <w:br/>
      </w:r>
    </w:p>
    <w:p>
      <w:pPr>
        <w:pStyle w:val="Msonospacing"/>
        <w:ind w:lef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Человек-моль</w:t>
      </w:r>
      <w:r>
        <w:rPr>
          <w:rFonts w:cs="Arial" w:ascii="Arial" w:hAnsi="Arial"/>
          <w:sz w:val="20"/>
          <w:szCs w:val="20"/>
        </w:rPr>
        <w:br/>
        <w:br/>
      </w:r>
      <w:r>
        <w:rPr/>
        <w:t xml:space="preserve">   </w:t>
      </w:r>
      <w:r>
        <w:rPr>
          <w:rFonts w:cs="Arial" w:ascii="Arial" w:hAnsi="Arial"/>
          <w:sz w:val="20"/>
          <w:szCs w:val="20"/>
        </w:rPr>
        <w:t>Исследование этого вопроса было бы неполным, если ограничится только днём сегодняшним. Имеются ли прецеденты для этого явления в отдаленном прошлом на тех территориях?</w:t>
      </w:r>
      <w:r>
        <w:rPr/>
        <w:br/>
        <w:t xml:space="preserve">   </w:t>
      </w:r>
      <w:r>
        <w:rPr>
          <w:rFonts w:cs="Arial" w:ascii="Arial" w:hAnsi="Arial"/>
          <w:sz w:val="20"/>
          <w:szCs w:val="20"/>
        </w:rPr>
        <w:t xml:space="preserve">Представьте – да. </w:t>
      </w:r>
      <w:r>
        <w:rPr/>
        <w:br/>
        <w:br/>
        <w:t xml:space="preserve">    </w:t>
      </w:r>
      <w:r>
        <w:rPr>
          <w:rFonts w:cs="Arial" w:ascii="Arial" w:hAnsi="Arial"/>
          <w:sz w:val="20"/>
          <w:szCs w:val="20"/>
        </w:rPr>
        <w:t xml:space="preserve">Археологи откопали в </w:t>
      </w:r>
      <w:r>
        <w:rPr>
          <w:rFonts w:cs="Arial" w:ascii="Arial" w:hAnsi="Arial"/>
          <w:sz w:val="20"/>
          <w:szCs w:val="20"/>
          <w:lang w:val="en-US"/>
        </w:rPr>
        <w:t>Potte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und</w:t>
      </w:r>
      <w:r>
        <w:rPr>
          <w:rFonts w:cs="Arial" w:ascii="Arial" w:hAnsi="Arial"/>
          <w:sz w:val="20"/>
          <w:szCs w:val="20"/>
        </w:rPr>
        <w:t xml:space="preserve"> в 1961 году под холмом ,представляющим из себя земляную пирамиду, заглубленное сооружение из камня, типа подвала-подземелья.  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t xml:space="preserve">     </w:t>
      </w:r>
      <w:r>
        <w:rPr>
          <w:rFonts w:cs="Arial" w:ascii="Arial" w:hAnsi="Arial"/>
          <w:sz w:val="20"/>
          <w:szCs w:val="20"/>
        </w:rPr>
        <w:t>Стены были покрыты неплохо сохранившимися многоцветными фресками, коих насчитали аж 800 сюжетов.  Там были зеленые попугаи и алые ары, которые навели археологов что эти племена были связаны широкой торговой сетью с Мексикой. Одни фрески замазывались другими, очевидно тогда, когда ритуальная цель была достигнута. Разумеется, были изображения того, кого сейчас называют Кетцелькоатлем, в виде змея. И между ними было несколько подобных этим сюжетов:</w:t>
        <w:br/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74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Msonospacing"/>
        <w:ind w:left="720" w:hanging="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ылатое существо в красном «головном уборе» с изогнутым хоботком как у бабочки. Что побудило индейцев написать этого странного гибрида, человека-насекомого, человека-мотылька?</w:t>
      </w:r>
      <w:r>
        <w:rPr/>
        <w:br/>
        <w:t xml:space="preserve">     </w:t>
      </w:r>
      <w:r>
        <w:rPr>
          <w:rFonts w:cs="Arial" w:ascii="Arial" w:hAnsi="Arial"/>
          <w:sz w:val="20"/>
          <w:szCs w:val="20"/>
        </w:rPr>
        <w:t>Некоторые мексиканские легенды рассказывают о таковых, столь специфичных существах, называемых называемых «</w:t>
      </w:r>
      <w:r>
        <w:rPr>
          <w:rFonts w:cs="Arial" w:ascii="Arial" w:hAnsi="Arial"/>
          <w:sz w:val="20"/>
          <w:szCs w:val="20"/>
          <w:lang w:val="en-US"/>
        </w:rPr>
        <w:t>ikals</w:t>
      </w:r>
      <w:r>
        <w:rPr>
          <w:rFonts w:cs="Arial" w:ascii="Arial" w:hAnsi="Arial"/>
          <w:sz w:val="20"/>
          <w:szCs w:val="20"/>
        </w:rPr>
        <w:t>». Они живут в глубоких пещерах, подобно летучим мышам. Майянское слово «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к» означает «воздух», или «ветер» и в то время как «</w:t>
      </w:r>
      <w:r>
        <w:rPr>
          <w:rFonts w:cs="Arial" w:ascii="Arial" w:hAnsi="Arial"/>
          <w:sz w:val="20"/>
          <w:szCs w:val="20"/>
          <w:lang w:val="en-US"/>
        </w:rPr>
        <w:t>ek</w:t>
      </w:r>
      <w:r>
        <w:rPr>
          <w:rFonts w:cs="Arial" w:ascii="Arial" w:hAnsi="Arial"/>
          <w:sz w:val="20"/>
          <w:szCs w:val="20"/>
        </w:rPr>
        <w:t xml:space="preserve">» означает «черные» - </w:t>
      </w:r>
      <w:r>
        <w:rPr>
          <w:rFonts w:cs="Arial" w:ascii="Arial" w:hAnsi="Arial"/>
          <w:sz w:val="20"/>
          <w:szCs w:val="20"/>
          <w:lang w:val="en-US"/>
        </w:rPr>
        <w:t>ekals</w:t>
      </w:r>
      <w:r>
        <w:rPr>
          <w:rFonts w:cs="Arial" w:ascii="Arial" w:hAnsi="Arial"/>
          <w:sz w:val="20"/>
          <w:szCs w:val="20"/>
        </w:rPr>
        <w:t>. Эти гуманоиды, имеющие руки как у людей и копыта как у животных, набрасываются на людей и скот сверху, парализуя их. Они, главным образом, ночные существа и их сопровождают.. светящиеся сферы. Майанские герои отбивались от них ударами мачете, когда те летели вниз, нападая.</w:t>
      </w:r>
      <w:r>
        <w:rPr/>
        <w:br/>
        <w:br/>
        <w:t>    </w:t>
      </w:r>
      <w:r>
        <w:rPr>
          <w:rFonts w:cs="Arial" w:ascii="Arial" w:hAnsi="Arial"/>
          <w:sz w:val="20"/>
          <w:szCs w:val="20"/>
        </w:rPr>
        <w:t xml:space="preserve"> Можно, со свойственной современному миру циничностью, предположить, что индейцы хоть и не были горькими пьяницами, как жители депрессивного американского городка, но регулярно баловались вытяжками из местных растений. А это вставляет покрепче огненной воды. </w:t>
      </w:r>
      <w:r>
        <w:rPr/>
        <w:br/>
        <w:t xml:space="preserve">     </w:t>
      </w:r>
      <w:r>
        <w:rPr>
          <w:rFonts w:cs="Arial" w:ascii="Arial" w:hAnsi="Arial"/>
          <w:sz w:val="20"/>
          <w:szCs w:val="20"/>
        </w:rPr>
        <w:t>Растет там одно уникальное растение под названием "</w:t>
      </w:r>
      <w:r>
        <w:rPr>
          <w:rStyle w:val="Verdana12"/>
          <w:rFonts w:cs="Arial" w:ascii="Arial" w:hAnsi="Arial"/>
          <w:sz w:val="20"/>
          <w:szCs w:val="20"/>
        </w:rPr>
        <w:t xml:space="preserve">Datura". Цветки его удивительным образом напоминают египетский символ Дуат. Мощное галюцигенное. Всерьез обсуждается, что жители </w:t>
      </w:r>
      <w:r>
        <w:rPr>
          <w:rFonts w:cs="Arial" w:ascii="Arial" w:hAnsi="Arial"/>
          <w:sz w:val="20"/>
          <w:szCs w:val="20"/>
        </w:rPr>
        <w:t>Point Pleasant могли надышаться его пыльцой, принесенной ветром или попавшей в воду.</w:t>
        <w:br/>
      </w:r>
    </w:p>
    <w:p>
      <w:pPr>
        <w:pStyle w:val="Mso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рхивариус (с)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родолжение последует в ближайшее время)</w:t>
      </w:r>
    </w:p>
    <w:p>
      <w:pPr>
        <w:pStyle w:val="Mso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Msonospacing"/>
        <w:ind w:left="720" w:hanging="0"/>
        <w:rPr/>
      </w:pPr>
      <w:r>
        <w:rPr>
          <w:rStyle w:val="StrongEmphasis"/>
          <w:rFonts w:cs="Arial" w:ascii="Arial" w:hAnsi="Arial"/>
          <w:color w:val="993300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sz w:val="20"/>
          <w:szCs w:val="20"/>
        </w:rPr>
        <w:t xml:space="preserve">В продолжении данной главы, во второй ее части, будут содержаться материалы и фотографии которые могут шокировать неподготовленного читателя. Потому, не желая быть ответственным за потерю некоторыми хорошего настроения, душевного равновесия, </w:t>
      </w:r>
      <w:r>
        <w:rPr>
          <w:rStyle w:val="Emphasis"/>
          <w:rFonts w:cs="Arial" w:ascii="Arial" w:hAnsi="Arial"/>
          <w:sz w:val="20"/>
          <w:szCs w:val="20"/>
          <w:lang w:val="en-US"/>
        </w:rPr>
        <w:t>etc</w:t>
      </w:r>
      <w:r>
        <w:rPr>
          <w:rStyle w:val="Emphasis"/>
          <w:rFonts w:cs="Arial" w:ascii="Arial" w:hAnsi="Arial"/>
          <w:sz w:val="20"/>
          <w:szCs w:val="20"/>
        </w:rPr>
        <w:t>. – предупреждаю об этом. Вторая часть будет доступна только в режиме «</w:t>
      </w:r>
      <w:r>
        <w:rPr>
          <w:rStyle w:val="Emphasis"/>
          <w:rFonts w:cs="Arial" w:ascii="Arial" w:hAnsi="Arial"/>
          <w:sz w:val="20"/>
          <w:szCs w:val="20"/>
          <w:lang w:val="en-US"/>
        </w:rPr>
        <w:t>friend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en-US"/>
        </w:rPr>
        <w:t>only</w:t>
      </w:r>
      <w:r>
        <w:rPr>
          <w:rStyle w:val="Emphasis"/>
          <w:rFonts w:cs="Arial" w:ascii="Arial" w:hAnsi="Arial"/>
          <w:sz w:val="20"/>
          <w:szCs w:val="20"/>
        </w:rPr>
        <w:t xml:space="preserve">». Это означает, что, если Вы все же захотите прочитать написанное – Вам необходимо меня «зафрендить» и обязательно отметиться </w:t>
      </w:r>
      <w:hyperlink r:id="rId11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sz w:val="20"/>
            <w:szCs w:val="20"/>
            <w:u w:val="single"/>
          </w:rPr>
          <w:t>здесь</w:t>
        </w:r>
      </w:hyperlink>
      <w:r>
        <w:rPr>
          <w:rStyle w:val="Emphasis"/>
          <w:rFonts w:cs="Arial" w:ascii="Arial" w:hAnsi="Arial"/>
          <w:sz w:val="20"/>
          <w:szCs w:val="20"/>
        </w:rPr>
        <w:t>, сообщить о своем желании, чтобы я мог отделить Вас от ботов. Иначе пост для Вас будет недоступен.</w:t>
      </w:r>
      <w:r>
        <w:rPr>
          <w:rFonts w:cs="Arial" w:ascii="Arial" w:hAnsi="Arial"/>
          <w:i/>
          <w:iCs/>
          <w:sz w:val="20"/>
          <w:szCs w:val="20"/>
        </w:rPr>
        <w:br/>
        <w:br/>
      </w:r>
      <w:r>
        <w:rPr>
          <w:rStyle w:val="Emphasis"/>
          <w:rFonts w:cs="Arial" w:ascii="Arial" w:hAnsi="Arial"/>
          <w:sz w:val="20"/>
          <w:szCs w:val="20"/>
        </w:rPr>
        <w:t>UPD. Господа и дамы! "Взаимофрендам" отмечатся не нужно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UPD - 2. Задали вопрос, -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-как могут тот пост прочесть анонимы и не имеющие аккаунт в ЖЖ?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Ответ - не могут. Для того чтобы читать подзамочные посты нужно иметь свой ЖЖ , "зафрендить" и отметится в комментар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juserinside">
    <w:name w:val="ljuser ins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erdana12">
    <w:name w:val="verdana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arhivar-rus.livejournal.com/profile" TargetMode="External"/><Relationship Id="rId5" Type="http://schemas.openxmlformats.org/officeDocument/2006/relationships/hyperlink" Target="http://arhivar-rus.livejournal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arhivar-rus.livejournal.com/146082.html?mode=repl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4:00Z</dcterms:created>
  <dc:creator>Admin</dc:creator>
  <dc:description/>
  <cp:keywords/>
  <dc:language>en-US</dc:language>
  <cp:lastModifiedBy>Admin</cp:lastModifiedBy>
  <dcterms:modified xsi:type="dcterms:W3CDTF">2009-06-22T08:16:00Z</dcterms:modified>
  <cp:revision>2</cp:revision>
  <dc:subject/>
  <dc:title/>
</cp:coreProperties>
</file>