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Солнечная батарея</w:t>
      </w:r>
    </w:p>
    <w:p>
      <w:pPr>
        <w:pStyle w:val="Normal"/>
        <w:jc w:val="center"/>
        <w:rPr>
          <w:sz w:val="16"/>
        </w:rPr>
      </w:pPr>
      <w:r>
        <w:rPr>
          <w:sz w:val="16"/>
        </w:rPr>
      </w:r>
    </w:p>
    <w:p>
      <w:pPr>
        <w:pStyle w:val="Normal"/>
        <w:ind w:firstLine="709"/>
        <w:jc w:val="both"/>
        <w:rPr/>
      </w:pPr>
      <w:r>
        <w:rPr/>
        <w:t>В хозяйстве радиоконструктора всегда найдутся старые диоды и транзисторы от ставших ненужными радиоприемников и телевизоров. В умелых руках это - богатство, которому можно найти дельное применение. Например, сделать полупроводниковую солнечную батарею для питания в походных условиях транзисторного радиоприемника.</w:t>
      </w:r>
    </w:p>
    <w:p>
      <w:pPr>
        <w:pStyle w:val="Normal"/>
        <w:ind w:firstLine="709"/>
        <w:jc w:val="both"/>
        <w:rPr/>
      </w:pPr>
      <w:r>
        <w:rPr/>
        <w:t>Как известно, при освещении светом полупроводник становится источником электрического тока - фотоэлементом. Этим свойством мы и воспользуемся.</w:t>
      </w:r>
    </w:p>
    <w:p>
      <w:pPr>
        <w:pStyle w:val="Normal"/>
        <w:ind w:firstLine="709"/>
        <w:jc w:val="both"/>
        <w:rPr/>
      </w:pPr>
      <w:r>
        <w:rPr/>
        <w:t>Сила тока и электродвижущая сила такого фотоэлемента зависят от материала полупроводника, величины его поверхности и освещенности. Но чтобы превратить диод или транзистор в фотоэлемент, нужно добраться до полупроводникового кристалла, а, говоря точнее, его нужно вскрыть. Как это сделать, расскажем чуть позже, а пока загляните в таблицу, где приведены параметры самодельных фотоэлементов. Все значения получены при освещении лампой мощностью 60 Вт на расстоянии 170 мм, что примерно соответствует интенсивности солнечного света в погожий осенний день.</w:t>
      </w:r>
    </w:p>
    <w:p>
      <w:pPr>
        <w:pStyle w:val="Normal"/>
        <w:ind w:firstLine="709"/>
        <w:jc w:val="both"/>
        <w:rPr/>
      </w:pPr>
      <w:r>
        <w:rPr/>
        <w:t>Как видно из таблицы, энергия, вырабатываемая одним фотоэлементом, очень мала, поэтому их объединяют в батареи. Чтобы увеличить ток, отдаваемый во внешнюю цепь, одинаковые фотоэлементы соединяют последовательно. Но наилучших результатов можно добиться при смешанном соединении, когда фотобатарею собирают из последовательно соединенных групп, каждая из которых составляется из одинаковых параллельно соединенных элементов (рис. 3). Предварительно подготовленные группы диодов собирают на пластине из гетинакса, органического стекла или текстолита, например, так, как показано на рисунке 4. Между собой элементы соединяются тонкими лужеными медными проводами. Выводы, подходящие к кристаллу, лучше не паять, так как при этом от высокой температуры можно повредить полупроводниковый кристалл. Пластину с фотоэлементом поместите в прочный корпус с прозрачной верхней крышкой. Оба вывода подпаяйте к разъему - к нему будете подключать шнур от радиоприемника. Солнечная фотобатарея из 20 диодов КД202 (пять групп по четыре параллельно соединенных фотоэлемента) на солнце генерирует напряжение до 2,1 В при токе до 0,8 мА. Этого вполне достаточно для того, чтобы питать радиоприемник на одном-двух транзисторах.</w:t>
      </w:r>
    </w:p>
    <w:p>
      <w:pPr>
        <w:pStyle w:val="Normal"/>
        <w:ind w:firstLine="709"/>
        <w:jc w:val="both"/>
        <w:rPr/>
      </w:pPr>
      <w:r>
        <w:rPr/>
        <w:t>Теперь о том, как превратить диоды и транзисторы в фотоэлементы. Приготовьте тиски, бокорезы, плоскогубцы, острый нож, небольшой молоток, паяльник, оловянно-свинцовый припой ПОС-60, канифоль, пинцет, тестер или микроамперметр на 50-300 мкА и батарейку на 4,5 В. Диоды Д7, Д226, Д237 и другие в похожих корпусах следует разбирать так. Сначала отрежьте бокорезами выводы по линиям А и Б (рис.1). Смятую при этом трубочку В аккуратно расправьте, чтобы освободить вывод Г. Затем диод зажмите в тисках за фланец. Приложите к сварному шву острый нож и, несильно ударив по тыльной стороне ножа, удалите крышку. Следите за тем, чтобы лезвие ножа не проходило глубоко вовнутрь - иначе можно повредить кристалл. Вывод Д очистите от краски - фотоэлемент готов.</w:t>
      </w:r>
    </w:p>
    <w:p>
      <w:pPr>
        <w:pStyle w:val="Normal"/>
        <w:ind w:firstLine="709"/>
        <w:jc w:val="both"/>
        <w:rPr/>
      </w:pPr>
      <w:r>
        <w:rPr/>
        <w:t>У диодов КД202 (а также Д214, Д215, Д242-Д247) плоскогубцами откусите фланец А (рис.2) и отрежьте вывод Б. Как и в предыдущем случае, расправьте смятую трубку В, освободите гибкий вывод Г.</w:t>
      </w:r>
    </w:p>
    <w:p>
      <w:pPr>
        <w:pStyle w:val="Normal"/>
        <w:jc w:val="center"/>
        <w:rPr>
          <w:sz w:val="10"/>
        </w:rPr>
      </w:pPr>
      <w:r>
        <w:rPr>
          <w:sz w:val="10"/>
        </w:rPr>
      </w:r>
    </w:p>
    <w:p>
      <w:pPr>
        <w:pStyle w:val="Normal"/>
        <w:jc w:val="center"/>
        <w:rPr/>
      </w:pPr>
      <w:r>
        <w:rPr/>
        <w:drawing>
          <wp:inline distT="0" distB="0" distL="0" distR="0">
            <wp:extent cx="7184390" cy="509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184390" cy="5097780"/>
                    </a:xfrm>
                    <a:prstGeom prst="rect">
                      <a:avLst/>
                    </a:prstGeom>
                  </pic:spPr>
                </pic:pic>
              </a:graphicData>
            </a:graphic>
          </wp:inline>
        </w:drawing>
      </w:r>
    </w:p>
    <w:sectPr>
      <w:type w:val="nextPage"/>
      <w:pgSz w:w="11906" w:h="16820"/>
      <w:pgMar w:left="284" w:right="28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40" w:after="0"/>
      <w:jc w:val="center"/>
    </w:pPr>
    <w:rPr>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180" w:after="0"/>
      <w:ind w:left="80" w:hanging="0"/>
      <w:jc w:val="both"/>
    </w:pPr>
    <w:rPr>
      <w:rFonts w:ascii="Arial" w:hAnsi="Arial" w:eastAsia="Times New Roman" w:cs="Arial"/>
      <w:b/>
      <w:color w:val="auto"/>
      <w:sz w:val="32"/>
      <w:szCs w:val="20"/>
      <w:lang w:val="ru-RU" w:bidi="ar-SA" w:eastAsia="zh-CN"/>
    </w:rPr>
  </w:style>
  <w:style w:type="paragraph" w:styleId="FR2">
    <w:name w:val="FR2"/>
    <w:qFormat/>
    <w:pPr>
      <w:widowControl/>
      <w:bidi w:val="0"/>
      <w:spacing w:lineRule="auto" w:line="259"/>
      <w:ind w:left="960" w:right="800" w:hanging="0"/>
      <w:jc w:val="center"/>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0:50:00Z</dcterms:created>
  <dc:creator>Ткаченко</dc:creator>
  <dc:description/>
  <dc:language>en-US</dc:language>
  <cp:lastModifiedBy>Makhno Igor</cp:lastModifiedBy>
  <dcterms:modified xsi:type="dcterms:W3CDTF">2008-04-15T00:02:00Z</dcterms:modified>
  <cp:revision>3</cp:revision>
  <dc:subject/>
  <dc:title>-   УСЛОВИЯ ПРИОБРЕТЕНИЯ ПОСАДОЧНОГО МАТЕРИАЛА (МИЦЕЛИЯ) ПО ПОЧТЕ</dc:title>
</cp:coreProperties>
</file>